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, дата выдачи:_____________ , выдан: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СО "Реабилитационный центр для детей и подростков с ограниченными возможностями", 664043 г Иркутск, ул Маршала Конева, д. 86</w:t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Идентификационный номер налогоплательщика</w:t>
      </w:r>
      <w:r>
        <w:rPr>
          <w:sz w:val="22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Номера телефонов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22"/>
          <w:szCs w:val="22"/>
        </w:rPr>
        <w:t>медицинской информационной системе «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qM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22"/>
          <w:szCs w:val="22"/>
        </w:rPr>
        <w:t>медицинской информационной системы «</w:t>
      </w:r>
      <w:r>
        <w:rPr>
          <w:rFonts w:cs="Times New Roman"/>
          <w:bCs/>
          <w:sz w:val="22"/>
          <w:szCs w:val="22"/>
          <w:lang w:val="en-US"/>
        </w:rPr>
        <w:t>qMS</w:t>
      </w:r>
      <w:r>
        <w:rPr>
          <w:rFonts w:cs="Times New Roman"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Elena Shvyreva</dc:creator>
  <dc:description/>
  <cp:keywords/>
  <dc:language>en-US</dc:language>
  <cp:lastModifiedBy>Parfenoff_V@mail.ru</cp:lastModifiedBy>
  <dcterms:modified xsi:type="dcterms:W3CDTF">2024-12-19T01:22:00Z</dcterms:modified>
  <cp:revision>4</cp:revision>
  <dc:subject/>
  <dc:title/>
</cp:coreProperties>
</file>